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муниципального задания на оказание муниципальных услуг и финансового обеспечения выполнения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30" сент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(обособленного подразделения) </w:t>
      </w:r>
    </w:p>
    <w:p>
      <w:pPr>
        <w:pStyle w:val="ConsPlusNonformat"/>
        <w:spacing w:lineRule="auto" w:line="28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Муниципальное бюджетное учреждение «Вестник Пригранич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муниципаль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Связь, информационно-коммуникационные технологии и средства массовой информац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деятельности муниципального учреждения из общероссийского базового перечня или регионального переч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>9 месяце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 квартал, полугодие, 9 месяцев, предварительный отчет за текущий год, отчет за текущи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2428"/>
        <w:gridCol w:w="2902"/>
      </w:tblGrid>
      <w:tr>
        <w:trPr>
          <w:trHeight w:val="870" w:hRule="atLeast"/>
        </w:trPr>
        <w:tc>
          <w:tcPr>
            <w:tcW w:w="94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издательской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01Ф.99.1.А307АА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 интересах общества, юридические л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24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е объем и (или) качество муниципальной услуг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е качество муниципальной услуги: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37"/>
        <w:gridCol w:w="698"/>
        <w:gridCol w:w="698"/>
        <w:gridCol w:w="1116"/>
        <w:gridCol w:w="699"/>
        <w:gridCol w:w="1979"/>
        <w:gridCol w:w="952"/>
        <w:gridCol w:w="883"/>
        <w:gridCol w:w="984"/>
        <w:gridCol w:w="906"/>
        <w:gridCol w:w="1000"/>
        <w:gridCol w:w="1116"/>
        <w:gridCol w:w="913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й номер реестро-в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Style15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5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7"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  <w:br/>
              <w:t>(наименова-</w:t>
            </w:r>
          </w:p>
          <w:p>
            <w:pPr>
              <w:pStyle w:val="Style15"/>
              <w:spacing w:lineRule="auto" w:line="240" w:before="0" w:after="0"/>
              <w:ind w:left="-107" w:right="-11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  <w:br/>
              <w:t>(наименов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  <w:br/>
              <w:t>(наименов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 показ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 единицы измер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дено в муниципальном задании</w:t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муниципальном зада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</w:t>
            </w:r>
          </w:p>
          <w:p>
            <w:pPr>
              <w:pStyle w:val="Style15"/>
              <w:spacing w:lineRule="auto" w:line="240" w:before="0" w:after="0"/>
              <w:ind w:left="-155" w:right="-13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о на отчетную да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84" w:right="-10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</w:t>
            </w:r>
          </w:p>
          <w:p>
            <w:pPr>
              <w:pStyle w:val="Style15"/>
              <w:spacing w:lineRule="auto" w:line="240" w:before="0" w:after="0"/>
              <w:ind w:left="-108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вышающее допустимое (возможное) зна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-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1201Ф.99.1.А307АА000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. Своевременное и полное опубликование официальной информ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. Обеспечение своевременного и полного размещения информационных материалов о выполнении муниципальных программ Пограничного муниципального округа, о социально значимых мероприятиях; о мероприятиях, направленных на достижение общественно-полезных целей, а также на обеспечение интересов госуда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цен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цен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81"/>
        <w:gridCol w:w="695"/>
        <w:gridCol w:w="557"/>
        <w:gridCol w:w="1114"/>
        <w:gridCol w:w="555"/>
        <w:gridCol w:w="1111"/>
        <w:gridCol w:w="1116"/>
        <w:gridCol w:w="974"/>
        <w:gridCol w:w="975"/>
        <w:gridCol w:w="969"/>
        <w:gridCol w:w="836"/>
        <w:gridCol w:w="903"/>
        <w:gridCol w:w="800"/>
        <w:gridCol w:w="1073"/>
      </w:tblGrid>
      <w:tr>
        <w:trPr>
          <w:trHeight w:val="79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>
          <w:trHeight w:val="14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Hlk503528331"/>
            <w:bookmarkStart w:id="1" w:name="_Hlk503528331"/>
            <w:bookmarkEnd w:id="1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 показа-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-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-дено</w:t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м задании</w:t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нено на отчет-ну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-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) отклоне-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 пл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01Ф.99.1.А307АА00001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  <w:p>
            <w:pPr>
              <w:pStyle w:val="Style15"/>
              <w:spacing w:lineRule="auto" w:line="240" w:before="0" w:after="0"/>
              <w:ind w:left="-10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ая площадь на полосе газ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 Квадратный сантимет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28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8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9,12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И. А. Басюк          </w:t>
        <w:tab/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rPr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"30" сентября 2021 г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3:00Z</dcterms:created>
  <dc:creator>Верба Виктория Юрьевна</dc:creator>
  <dc:description/>
  <cp:keywords/>
  <dc:language>en-US</dc:language>
  <cp:lastModifiedBy>Kassa</cp:lastModifiedBy>
  <cp:lastPrinted>2021-10-06T12:08:00Z</cp:lastPrinted>
  <dcterms:modified xsi:type="dcterms:W3CDTF">2021-10-06T02:08:00Z</dcterms:modified>
  <cp:revision>6</cp:revision>
  <dc:subject/>
  <dc:title>Форма</dc:title>
</cp:coreProperties>
</file>